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Na temelju članka 10. stavak 1. i 2. Zakona o savjetima mladih („Narodne novine“ br. 41/14.) Gradsko vijeće Grada Šibenika, objavljuj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JAVNI POZIV</w:t>
      </w:r>
    </w:p>
    <w:p>
      <w:pPr>
        <w:pStyle w:val="Normal"/>
        <w:jc w:val="center"/>
        <w:rPr/>
      </w:pPr>
      <w:r>
        <w:rPr/>
        <w:t>za isticanje kandidature za izbor članova Gradskog savjeta mladih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>
          <w:b w:val="false"/>
        </w:rPr>
        <w:tab/>
        <w:t>Pokreće se postupak izbora članova Gradskog savjeta mladih Grada Šibenika (u daljnjem tekstu: Savjet mladih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Članove Savjeta mladih bira Gradsko vijeće Grada Šibenik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>
          <w:b w:val="false"/>
        </w:rPr>
        <w:tab/>
      </w:r>
      <w:r>
        <w:rPr>
          <w:b w:val="false"/>
          <w:color w:val="000000"/>
        </w:rPr>
        <w:t xml:space="preserve">Kandidature za članove Savjeta mladih i njihove zamjenike mogu istaknuti udruge koje su sukladno statutu ciljno i prema djelatnostima opredijeljene za rad s mladima i za mlade, učenička vijeća, studentski zborovi, pomladci političkih stranaka, sindikalnih ili strukovnih organizacija u Republici Hrvatskoj i neformalnih skupina mladih (skupina od najmanje 40 mladih).  </w:t>
      </w:r>
      <w:r>
        <w:rPr>
          <w:b w:val="false"/>
        </w:rPr>
        <w:t xml:space="preserve">  </w:t>
      </w:r>
    </w:p>
    <w:p>
      <w:pPr>
        <w:pStyle w:val="Normal"/>
        <w:jc w:val="both"/>
        <w:rPr/>
      </w:pPr>
      <w:r>
        <w:rPr>
          <w:b w:val="false"/>
        </w:rPr>
        <w:tab/>
        <w:t>Kandidati za članove Savjeta mladih i njihovi zamjenici  moraju biti u dobi od navršenih petnaest (15) do navršenih trideset (30) godina  sa prebivalištem ili boravištem na području Grada Šibenik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vjet mlad Grada Šibenika može imati 9 članova. Novoizabranim članovima mandat će trajati tri godine i mogu ponovo biti birani za člana Savjeta temeljem Odluke  o osnivanju Gradskog savjeta mladih Grada Šibenika („Službeni glasnik Grada Šibenika broj 4/14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rijedlozi ovlaštenih predlagatelja iz točke III. obavezno sadrž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ziv i sjedište ovlaštenog predlagatelj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atke o kandidaturi (ime i prezime, datum i godina rođenja, prebivalište ili boravište – fotokopija osobne iskaznice ili prijave boravišta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razloženje prijedloga.</w:t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  <w:t>Pisani i obrazloženi prijedlozi ovlaštenih predlagatelja iz točke III. zajedno sa potpisanim Izjavama o prihvaćanju kandidature svakog pojedinog kandidata dostavljaju se osobno u pisarnicu Gradske uprave ili poštom na adresu: Grad Šibenik, Trg palih branitelja Domovinskog rata 1, Upravni odjel za društvene djelatnosti, s naznakom „Prijedlog kandidata za izbor članova Gradskog savjeta mladih Grada Šibenika“.</w:t>
      </w:r>
    </w:p>
    <w:p>
      <w:pPr>
        <w:pStyle w:val="Normal"/>
        <w:rPr/>
      </w:pPr>
      <w:r>
        <w:rPr>
          <w:b w:val="false"/>
          <w:color w:val="000000"/>
        </w:rPr>
        <w:tab/>
        <w:t>Prijedlog kandidata i njihovih zamjenika koji je nepravovremen, nepotpun ili nepravilno sastavljen neće se razmatrati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Rok za dostavu prijedloga je 20 dana od dana objave ovog javnog poziva u lokalnom tjedniku i na mrežnim stranicama Grada Šibenik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Odbor za izbor i imenovanje Gradskog vijeća Grada Šibenika izvršit će provjeru formalnih uvjeta prijavljenih kandidata u roku od 10 dana od dana isteka roka za podnošenje prijava.</w:t>
      </w:r>
    </w:p>
    <w:p>
      <w:pPr>
        <w:pStyle w:val="Normal"/>
        <w:jc w:val="both"/>
        <w:rPr/>
      </w:pPr>
      <w:r>
        <w:rPr>
          <w:b w:val="false"/>
        </w:rPr>
        <w:tab/>
        <w:t xml:space="preserve">Izvješće o provjeri formalnih uvjeta, te utvrđivanju popisa važećih kandidatura, Odbor za izbor i imenovanje Gradskog vijeća grada Šibenika sastavit će u roku 15 dana od isteka roka za podnošenje prijav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Izvješće iz stavka 2. ovo točke dostavlja se Gradskom vijeću Grada Šibenika i objavljuje se na mrežnim stranicama Grada Šibenika, te u lokalnom tjedniku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Gradsko vijeće Grada Šibenika na svojoj prvoj sjednici nakon objave popisa važećih kandidatura za članove i zamjenike članova Savjeta mladih tajnim glasovanjem bira članove i zamjenike članova Savjeta mladi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Sve dodatne obavijesti u svezi ovog  javnog poziva, te obrazac Izjave mogu se dobiti u Gradskoj upravi Grada Šibenika, Upravni odjel za društvene djelatnosti,  na adresu: Trg palih branitelja Domovinskog rata 1, tel. 022/431-023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lasa: 119-02/20-01/1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r.broj: 2182/01-05/1-20-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Šibenik, 31. srpnja 202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Predsjednik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dr. sc. Dragan Zlatović v.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5:00Z</dcterms:created>
  <dc:creator>Korisnik</dc:creator>
  <dc:description/>
  <cp:keywords/>
  <dc:language>en-US</dc:language>
  <cp:lastModifiedBy>Azra Skorić</cp:lastModifiedBy>
  <cp:lastPrinted>2020-07-02T11:33:00Z</cp:lastPrinted>
  <dcterms:modified xsi:type="dcterms:W3CDTF">2020-08-03T06:40:00Z</dcterms:modified>
  <cp:revision>22</cp:revision>
  <dc:subject/>
  <dc:title/>
</cp:coreProperties>
</file>